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am fod yswiriant tŷ mor uchel yn Happisburgh? (Atebion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sz w:val="24"/>
        </w:rPr>
        <w:t>Mae’r cardiau wedi eu lliwio mewn ffordd arbennig am reswm penodol. Tra rydych yn ceisio datrys y dirgelwch meddyliwch pam y maent wedi cael eu lliwio fel hyn a’r hyn y maent yn ei gynrychioli?.</w:t>
      </w:r>
      <w:r>
        <w:rPr>
          <w:b/>
        </w:rPr>
        <w:t xml:space="preserve"> </w:t>
      </w:r>
    </w:p>
    <w:p>
      <w:pPr>
        <w:pStyle w:val="Heading"/>
        <w:jc w:val="left"/>
        <w:rPr/>
      </w:pPr>
      <w:r>
        <w:rPr/>
        <w:t>Achosion- coch, Effeithiau- gwyrdd, atebion- melyn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Mae’r clogwyni ar hyd Happisburgh yn feddal: mae ganddynt dywod ar eu pennau a chlai islaw.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dael i’r ardal erydu’n naturiol a rhoi iawndal i’r preswylwyr am iddynt adael eu cartrefi.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Lle ceir rhwystrau mae 2m o’r clogwyn yn cael eu herydu ond lle nad oes rhwystrau mae 8 m o’r clogwyn yn cael eu herydu yn flynyddol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Mae clai yn haws ei erydu na chreigiau caletach megis sialc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Mae cartrefi yn cwympo i’r môr ar gyfradd o 1 y flwyddyn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Ystyrir difrod i eiddo o ganlyniad i erydiad arfordirol fel gweithred Duw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4.Mae rhai mannau yn dioddef mwy oherwydd yr amddiffynfeydd ymhellach i lawr yr arfordir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Mae tonnau ar waelod y clogwyn yn golchi ymaith y graig o glai. Mae hyn yn digwydd hyd yn oed mewn tywydd tawel. Yn ystod stormydd mae talpiau enfawr o’r clgwyn yn cwympo.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Mae erydiad yn cyflymu bob ochr i’r ardal a amddiffynnir gan amddiffynfeydd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 Amcangyfrifir fod costau atgyweirio’r amddiffynfeydd yn 1996 yn £4.6 miliwn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Gosodwch glogfeini mawr ar y traeth er mwyn amsugno egni’r tonnau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6.Os yw’r môr yn symud ymaith y deunydd mewn un man, mae’n adeiladu tir newydd mewn man arall.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Ystafell de ar gyfer y gymuned leol am nifer fawr o flynyddoedd ond bellach, ysywaeth, oherwydd ei lleoliad mae’n rhy beryglus i’w chadw ar agor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Traeth llydan yw’r amddiffyniad gorau rhag erydiad arfordirol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8. Ailosod y deunydd sydd wedi cael ei symud oddi ar y traeth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18.Mae amddiffynfeydd yr arfordir yn gostus ac ni all y cynghorau ond talu amdanynt mewn mannau lle mae cryn nifer o bobl yn byw. 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Adeiladu wal fôr er mwyn amddiffyn yr arfordir rhag erydiad pellach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 Mae Mr a Mrs Williams wedi symud i’r ardal 15 mlynedd yn ôl ar ôl ymddeol ac roedd eu tŷ 400 metr o’r clogwyn ac yn edrych dros y môr, bellach does dim ond clogwyn yn cael ei erydu o flaen eu cartref  ac maent yn ofni’r gwaethaf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0. Mae tywod yn gadael i ddŵr glaw socian i mewn i’r clogwyn a’i wanhau, po fwyaf o ddŵr sydd ynddynt, gwanaf yn y byd yr ânt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Nid yw’r amddiffynfeydd yn cael eu hatgyweirio mor aml ag y dylent oherwydd y costau mawr ac felly nid ydynt yn gallu gwarchod yr arfordir cystal ag y dylen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character" w:styleId="TeitlNod">
    <w:name w:val="Teitl Nod"/>
    <w:basedOn w:val="FfontParagraffDdiofyn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5:00Z</dcterms:created>
  <dc:creator>Michelle John</dc:creator>
  <dc:description/>
  <cp:keywords/>
  <dc:language>en-US</dc:language>
  <cp:lastModifiedBy> </cp:lastModifiedBy>
  <dcterms:modified xsi:type="dcterms:W3CDTF">2010-11-19T17:55:00Z</dcterms:modified>
  <cp:revision>2</cp:revision>
  <dc:subject/>
  <dc:title/>
</cp:coreProperties>
</file>